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10</w:t>
      </w:r>
      <w:r>
        <w:rPr/>
        <w:t>月</w:t>
      </w:r>
      <w:r>
        <w:rPr/>
        <w:t>20</w:t>
      </w:r>
      <w:r>
        <w:rPr/>
        <w:t>日</w:t>
      </w:r>
      <w:r>
        <w:rPr/>
        <w:t>(</w:t>
      </w:r>
      <w:r>
        <w:rPr/>
        <w:t>木</w:t>
      </w:r>
      <w:r>
        <w:rPr/>
        <w:t>)</w:t>
      </w:r>
    </w:p>
    <w:p>
      <w:pPr>
        <w:pStyle w:val="Normal"/>
        <w:jc w:val="center"/>
        <w:rPr/>
      </w:pPr>
      <w:r>
        <w:rPr/>
        <w:t>2012</w:t>
      </w:r>
      <w:r>
        <w:rPr/>
        <w:t>年度卒業研究１</w:t>
      </w:r>
    </w:p>
    <w:p>
      <w:pPr>
        <w:pStyle w:val="Normal"/>
        <w:jc w:val="center"/>
        <w:rPr/>
      </w:pPr>
      <w:r>
        <w:rPr/>
        <w:t>小宮山研究室を第一希望に選択してくださった皆さん</w:t>
      </w:r>
    </w:p>
    <w:p>
      <w:pPr>
        <w:pStyle w:val="Normal"/>
        <w:rPr/>
      </w:pPr>
      <w:r>
        <w:rPr/>
      </w:r>
    </w:p>
    <w:p>
      <w:pPr>
        <w:pStyle w:val="Normal"/>
        <w:rPr/>
      </w:pPr>
      <w:r>
        <w:rPr/>
        <w:t>　素晴らしい研究計画書をありがとう。皆さんの熱意に答えて、選考過程をここに公表致します。</w:t>
      </w:r>
    </w:p>
    <w:p>
      <w:pPr>
        <w:pStyle w:val="Normal"/>
        <w:rPr/>
      </w:pPr>
      <w:r>
        <w:rPr/>
        <w:t>　</w:t>
      </w:r>
      <w:r>
        <w:rPr/>
        <w:t>22</w:t>
      </w:r>
      <w:r>
        <w:rPr/>
        <w:t>名の方が小宮山研究室を第一希望に選んでくれました。そして今年度は、</w:t>
      </w:r>
      <w:r>
        <w:rPr/>
        <w:t>22</w:t>
      </w:r>
      <w:r>
        <w:rPr/>
        <w:t>名、全員の方から、素晴らしい研究計画をご提出いただきました。ありがとう。</w:t>
      </w:r>
    </w:p>
    <w:p>
      <w:pPr>
        <w:pStyle w:val="Normal"/>
        <w:ind w:firstLine="210"/>
        <w:rPr/>
      </w:pPr>
      <w:r>
        <w:rPr/>
        <w:t>「</w:t>
      </w:r>
      <w:r>
        <w:rPr/>
        <w:t>希望人数が定員を超えた場合、各自の研究計画によってゼミ生を選ばせていただきます</w:t>
      </w:r>
      <w:r>
        <w:rPr/>
        <w:t>」とホームページに記しました。希望人数が定員（</w:t>
      </w:r>
      <w:r>
        <w:rPr/>
        <w:t>11</w:t>
      </w:r>
      <w:r>
        <w:rPr/>
        <w:t>名）を超えましたので、断腸の思いで、選考させていただきました。</w:t>
      </w:r>
    </w:p>
    <w:p>
      <w:pPr>
        <w:pStyle w:val="Normal"/>
        <w:rPr/>
      </w:pPr>
      <w:r>
        <w:rPr/>
        <w:t>　いずれも大変素晴らしく、ぜひ一緒に研究したいと思いました。皆さんの研究計画に敬意を表し、ここにそれぞれの研究計画の問いと私のコメントを記させていただきます（順番に意味はありません）。</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75"/>
        <w:gridCol w:w="2410"/>
        <w:gridCol w:w="6095"/>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整理記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コメン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餅と蒟蒻畑～窒息事故が起きた時、なぜ蒟蒻畑のみが批判された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お餅は窒息事故が起きても、お餅メーカーが非難されないが、なぜ蒟蒻畑は非難されるのか」、面白い問いです。餅は“文化”として認知されているので、事故も許容されるという仮説を考え、調査方法や対策まで考え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自己表現能力が高いと他者に対する許容範囲が広がる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表現能力が高いと、他者の行為を許せるか、面白い問いです。“衝撃的な実験方法”まで考えてくれました。やってみた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個人経営の薬局を誰からも愛される活気ある薬局にするのはどうしたらいい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学生限定メイク会、憧れのあの顔のメイク方法教えます」という提案を考えてくれました。ぜひ私も参加したいです。目指せ、櫻井翔！　え、何か間違ってい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なぜ日本は少子高齢化になってしまった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子供手当が無くなることや収入や貯蓄などの経済的問題、晩婚化の原因を考えてれくれました。また今後の日本の将来の行く末まで心配してくれてい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なぜ大教室における座席の選び方が男女で異なる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ステムの２年生においては、男子は奥側（窓側）に座る傾向があることに着目してくれました。おもしろい着眼点ですね。</w:t>
            </w:r>
          </w:p>
          <w:p>
            <w:pPr>
              <w:pStyle w:val="Normal"/>
              <w:rPr/>
            </w:pPr>
            <w:r>
              <w:rPr/>
              <w:t>面白い仮説と実験方法を考え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スポーツで反則するのはなぜ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外国人選手と日本人選手の反則数の違いに着目してくれました。私たちの偏見で、外国人選手の方は反則が多いイメージを持っているのか、それとも外国でプレーする条件の悪さからくる精神的ストレスが原因か。日本人選手が外国でプレーする場合や、女性選手などにも着目して検証方法を考え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大学の自転車無料貸し出しが、地域を活性化させる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大学で自転車を無料貸し出しすることで、気軽に地域の飲食店などに、出かけるようになり、地域とのつながりが増すという提案をしてくれました。自動車で行くには近すぎるし、駐車場も限られています。面白い提案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衣服の工場の廃材を利用した新製品の開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衣服の工場では、布の切れ端のような材料が大量に捨てられている。これを利用した新商品の開発を提案してくれました。古着風のエプロンやハシケース、メガネ入れなどの案を出し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子供が祭りに参加する要因はなに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定番のお祭りの屋台では、ゲームや漫画の魅力に勝てないという仮説を立ててくれました。小学校・幼稚園での、子供や保護者への調査案を企画し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関西弁はなぜ魅力的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V</w:t>
            </w:r>
            <w:r>
              <w:rPr/>
              <w:t>の影響説、テンポが場を盛り上げる説などの仮説を考えてくれました。原因を解明できれば、新潟弁が</w:t>
            </w:r>
            <w:r/>
            <w:r>
              <w:ruby>
                <w:rubyPr>
                  <w:rubyAlign w:val="distributeSpace"/>
                  <w:hps w:val="10"/>
                  <w:hpsRaise w:val="21"/>
                  <w:hpsBaseText w:val="21"/>
                  <w:lid w:val="ja-JP"/>
                </w:rubyPr>
                <w:rt>
                  <w:r>
                    <w:rPr>
                      <w:rFonts w:ascii="ＭＳ 明朝" w:hAnsi="ＭＳ 明朝"/>
                      <w:sz w:val="10"/>
                      <w:szCs w:val="24"/>
                    </w:rPr>
                    <w:t>はや</w:t>
                  </w:r>
                </w:rt>
                <w:rubyBase>
                  <w:r>
                    <w:rPr/>
                    <w:t>流行</w:t>
                  </w:r>
                  <w:r/>
                </w:rubyBase>
              </w:ruby>
            </w:r>
            <w:r>
              <w:rPr/>
              <w:t>ッロー！（使い方あって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ゲン担ぎを行うことで成功率が上昇する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面白い着眼点ですね。具体的な調査案をいろいろと考えてくれました。ゲン担ぎが成功率に影響するとして原因はなんだろう？　気になりま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方アニメの限界と可能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地方マスコットや地方アイドルの現状と比較して考えてくれました。すでにある例を参考に考えることは素晴らしい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色を使った町おこし</w:t>
            </w:r>
          </w:p>
          <w:p>
            <w:pPr>
              <w:pStyle w:val="Normal"/>
              <w:rPr/>
            </w:pPr>
            <w:r>
              <w:rPr/>
              <w:t>・動物による癒し効果</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２つも研究計画を考えてくれました。ひとつは色から町のイメージを変えることを提案、もうひとつは、アニマルセラピーの効果の実証です。どちらも興味深い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赤塚地域の活性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ョッピングセンターやファーストフード店の建設、お祭りを広めることなどを具体的に提案してくれました。私もみずき野で一人暮らしなので、ショッピングセンターやファーストフード店、できると助か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マニアとオタクの違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マニアという言葉からオタクという言葉が生まれたが、いまではオタクはマニアの進化系ではないかという考えを述べてくれました。マニアやオタクに対する偏見を取りのぞく研究を提案し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なぜ色によって人の受ける印象は異なる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幼い時の体験や周りの情報が、色に対する印象に影響を与えているという仮説を立ててくれました。漫画やアニメでの影響を考えてくれました。また検証結果を商品販売などに応用可能か、さらなる検証の計画もしてくれました。おもしろい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タイヤ業界でなぜブリヂストンが業界内で半数以上のシェアを得ることができる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とても具体的な問いで面白いですね。この</w:t>
            </w:r>
            <w:r>
              <w:rPr/>
              <w:t>56.9</w:t>
            </w:r>
            <w:r>
              <w:rPr/>
              <w:t>％という驚異的な数字の背後には斬新なアイディアがあり、それを地域活性化に役立てたいとのご提案でした。斬新なアイディア、とっても興味深い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真似することで仲間意識が向上する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マンガで仲間の友情を扱うものが増えているそうです。興味深い着眼点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メーカーが若者のクルマ離れを加速させてい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とても面白い着眼点ですね。メーカーの取り組みや、若者へのアンケートを計画してくれまし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なぜ未成年のたばこは多くの人から批判されるのに、未成年のお酒はそこまで批判されない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学内禁煙となっているのに対し、お酒は飲んだらいけないとは書いてありません」～なるほど、そのとおりですね。文化の違いが影響しているのではとの仮説を考えてくれました。非凡な発想です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同人誌はなぜ偏見のまなざしで見られるの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大変真剣に、時間をかけて考えてくれました。ありがとう。親の気持ちになって、仮説を考えてくれました。いろいろな立場にたって考える、新しい発想のために必要な資質です。すばらし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娯楽（ゲームやアニメ）の発展によって未婚者が増えて続けているのではない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なるほど、斬新な仮説ですね。アニメやゲームで満足して、結婚しないのだろうか。この仮説が正しいとしたら、今後も未婚者が増えるという予想を立ててくれました。</w:t>
            </w:r>
          </w:p>
        </w:tc>
      </w:tr>
    </w:tbl>
    <w:p>
      <w:pPr>
        <w:pStyle w:val="Normal"/>
        <w:widowControl/>
        <w:spacing w:before="280" w:after="280"/>
        <w:jc w:val="left"/>
        <w:rPr>
          <w:rFonts w:ascii="ＭＳ 明朝;MS Mincho" w:hAnsi="ＭＳ 明朝;MS Mincho" w:cs="ＭＳ 明朝;MS Mincho"/>
          <w:szCs w:val="21"/>
        </w:rPr>
      </w:pPr>
      <w:r>
        <w:rPr/>
        <w:t>　昨年同様、いずれも甲乙つけがたい力作ですが、</w:t>
      </w:r>
      <w:r>
        <w:rPr>
          <w:rFonts w:ascii="ＭＳ 明朝;MS Mincho" w:hAnsi="ＭＳ 明朝;MS Mincho" w:cs="ＭＳ 明朝;MS Mincho"/>
          <w:szCs w:val="21"/>
        </w:rPr>
        <w:t>特に、今年、採択の決め手となったのは「仮説の明確さ」でした。他者に伝わるように、具体的に仮説を提示できたかが、境目となったようです。自分の体験をもとに具体的に考えると、独創性が生まれやすいのです。具体例について「なぜだろう」と原因を考えてみましょう。時代や世代、地域などによって、原因は変わっていきます。そのため具体的に考えると、新しい原因についての仮説が見つかることが多い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なたも一生懸命考えてくれたことは、大変良く、伝わってきました。ありがとう。私としては、可能ならば</w:t>
      </w:r>
      <w:r>
        <w:rPr>
          <w:rFonts w:cs="ＭＳ 明朝;MS Mincho" w:ascii="ＭＳ 明朝;MS Mincho" w:hAnsi="ＭＳ 明朝;MS Mincho"/>
          <w:szCs w:val="21"/>
        </w:rPr>
        <w:t>22</w:t>
      </w:r>
      <w:r>
        <w:rPr>
          <w:rFonts w:ascii="ＭＳ 明朝;MS Mincho" w:hAnsi="ＭＳ 明朝;MS Mincho" w:cs="ＭＳ 明朝;MS Mincho"/>
          <w:szCs w:val="21"/>
        </w:rPr>
        <w:t>名の方と、どなたともゼミを行ってみたいと切望しております。しかし現実問題として、</w:t>
      </w:r>
      <w:r>
        <w:rPr>
          <w:rFonts w:cs="ＭＳ 明朝;MS Mincho" w:ascii="ＭＳ 明朝;MS Mincho" w:hAnsi="ＭＳ 明朝;MS Mincho"/>
          <w:szCs w:val="21"/>
        </w:rPr>
        <w:t>11</w:t>
      </w:r>
      <w:r>
        <w:rPr>
          <w:rFonts w:ascii="ＭＳ 明朝;MS Mincho" w:hAnsi="ＭＳ 明朝;MS Mincho" w:cs="ＭＳ 明朝;MS Mincho"/>
          <w:szCs w:val="21"/>
        </w:rPr>
        <w:t>名を選ばなければなりません。まことに残念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さんの研究計画書を拝見して、皆さんがそれぞれの研究室で、構想力・独創性・応用力・論理的思考力を伸ばしていただけるものと、確信致しました。</w:t>
      </w:r>
      <w:r>
        <w:rPr>
          <w:rFonts w:cs="ＭＳ 明朝;MS Mincho" w:ascii="ＭＳ 明朝;MS Mincho" w:hAnsi="ＭＳ 明朝;MS Mincho"/>
          <w:szCs w:val="21"/>
        </w:rPr>
        <w:t>22</w:t>
      </w:r>
      <w:r>
        <w:rPr>
          <w:rFonts w:ascii="ＭＳ 明朝;MS Mincho" w:hAnsi="ＭＳ 明朝;MS Mincho" w:cs="ＭＳ 明朝;MS Mincho"/>
          <w:szCs w:val="21"/>
        </w:rPr>
        <w:t>名の方全員の、各研究室でのこれからの成長、そして卒業後の活躍を祈念してお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小宮山智志</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color w:val="FF00EE"/>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0:00Z</dcterms:created>
  <dc:creator>Owner</dc:creator>
  <dc:description/>
  <dc:language>en-US</dc:language>
  <cp:lastModifiedBy>komiyama</cp:lastModifiedBy>
  <cp:lastPrinted>2010-10-28T13:49:00Z</cp:lastPrinted>
  <dcterms:modified xsi:type="dcterms:W3CDTF">2012-09-27T03:30:00Z</dcterms:modified>
  <cp:revision>2</cp:revision>
  <dc:subject/>
  <dc:title/>
</cp:coreProperties>
</file>