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04</w:t>
      </w:r>
      <w:r>
        <w:rPr>
          <w:rFonts w:ascii="ＭＳ ゴシック;MS Gothic" w:hAnsi="ＭＳ ゴシック;MS Gothic" w:cs="ＭＳ ゴシック;MS Gothic" w:eastAsia="ＭＳ ゴシック;MS Gothic"/>
          <w:b/>
          <w:bCs/>
        </w:rPr>
        <w:t>年度夏季セミナー・派遣留学報告書作成の日程</w:t>
      </w:r>
    </w:p>
    <w:p>
      <w:pPr>
        <w:pStyle w:val="Normal"/>
        <w:ind w:firstLine="168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16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国際交流委員会委員</w:t>
      </w:r>
    </w:p>
    <w:p>
      <w:pPr>
        <w:pStyle w:val="Normal"/>
        <w:ind w:firstLine="16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熊谷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以下に示したものは、派遣留学報告書の具体的な編集日程です。参加学生全員に配布しますが、とくに、各コースの編集委員は、この日程を理解し、その他の参加学生に対して、指導をお願い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
        </w:numP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05</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日（金）までに：各コースの学生の「生」原稿を提出（その提出先：各</w:t>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コース学生編集委員の手元に）</w:t>
      </w:r>
    </w:p>
    <w:p>
      <w:pPr>
        <w:pStyle w:val="Normal"/>
        <w:ind w:left="21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Indent"/>
        <w:ind w:left="63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提出される原稿は次のもの：目次（全体）、参加者氏名、日程、訪問先の授業内容、訪問先関係者の氏名･役職、コラム、その他各コース別の企画文ならびに各学生個人の報告（詳細については、配布済みの「</w:t>
      </w:r>
      <w:r>
        <w:rPr>
          <w:rFonts w:eastAsia="ＭＳ ゴシック;MS Gothic" w:cs="ＭＳ ゴシック;MS Gothic" w:ascii="ＭＳ ゴシック;MS Gothic" w:hAnsi="ＭＳ ゴシック;MS Gothic"/>
          <w:b/>
          <w:bCs/>
        </w:rPr>
        <w:t>2004</w:t>
      </w:r>
      <w:r>
        <w:rPr>
          <w:rFonts w:ascii="ＭＳ ゴシック;MS Gothic" w:hAnsi="ＭＳ ゴシック;MS Gothic" w:cs="ＭＳ ゴシック;MS Gothic" w:eastAsia="ＭＳ ゴシック;MS Gothic"/>
          <w:b/>
          <w:bCs/>
        </w:rPr>
        <w:t>年度留学文集作成方針」を参照）</w:t>
      </w:r>
    </w:p>
    <w:p>
      <w:pPr>
        <w:pStyle w:val="TextBodyIndent"/>
        <w:ind w:left="21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63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この段階では、各コースの学生編集委員の指導の下、各コース参加者は、提出された原稿の編集を自分たちなりに行う。つまり、各コース参加者で必要に応じて、集合し、提出された原稿を検討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63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この段階で、きっちりと編集作業をしておくと、後で「添削」を受けた際に、「書き直し」を請求される可能性が低くなるので十分に編集しておくことがポイント</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22" w:hanging="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005</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日（金）までに：各コース学生編集委員は、自己のコースの原稿全てを事務局学務課関川係長に提出</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これ以降、各コース担当教員、担当国際交流委員は学生原稿の添削を実施</w:t>
      </w:r>
    </w:p>
    <w:p>
      <w:pPr>
        <w:pStyle w:val="Normal"/>
        <w:ind w:left="63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学生編集委員（各コース</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名）、担当国際交流委員、関川係長の間で編集会議を適宜開催</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　３月末日までに　「最終の」編集会議を終え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　３月末日までに　印刷業者の決定（予定）</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月末までに　派遣留学報告書の出版（予定）</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eastAsia="ＭＳ ゴシック;MS Gothic"/>
          <w:b/>
          <w:b/>
          <w:bCs/>
        </w:rPr>
      </w:pPr>
      <w:r>
        <w:rPr>
          <w:rFonts w:eastAsia="ＭＳ ゴシック;MS Gothic"/>
          <w:b/>
          <w:bCs/>
        </w:rPr>
        <w:t>以上、不明な点については、各コースの担当教員および熊谷まで遠慮なくお聞き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5"/>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4:38:00Z</dcterms:created>
  <dc:creator>Kumagai Taku</dc:creator>
  <dc:description/>
  <dc:language>en-US</dc:language>
  <cp:lastModifiedBy>Kumagai Taku</cp:lastModifiedBy>
  <cp:lastPrinted>2004-10-25T16:23:00Z</cp:lastPrinted>
  <dcterms:modified xsi:type="dcterms:W3CDTF">2004-10-25T07:39:00Z</dcterms:modified>
  <cp:revision>3</cp:revision>
  <dc:subject/>
  <dc:title>2004年度夏季セミナー・派遣留学報告書作成の日程</dc:title>
</cp:coreProperties>
</file>